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7.2018. Nr.DPIP2018/6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6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ku zāģēšana Daugavpils pilsētas Izglītības pārvaldes padotības iestāžu teritorij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eikt koku zāģēšanu, veikt apakšējo zaru zāģēšanu, izvešanu Izglītības pārvaldes padotības iestādēs, saskaņā ar Tehnisko specifikāciju (Pielikums Nr.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 gada 10. jūlija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(3.pielikum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objektu apskates protokolu (Pielikums Nr.2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oku zāģēšana, sauso zaru zāģēšana, sīko zaru zāģēšana Daugavpils pilsētas Izglītības pārvaldes padotības iestāžu teritorijās </w:t>
      </w:r>
      <w:r>
        <w:rPr/>
        <w:t>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440"/>
        <w:gridCol w:w="1256"/>
        <w:gridCol w:w="13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nosauku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adr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ka s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Caurmē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Cena par iestādes apjomu bez PV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 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a 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uso, sīko zaru nozāģēšanu no jum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 ozoliem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1 ošlapu kļav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uso zaru nozāģēša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vienam parastajam osi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vām parastajām kļavā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a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ais zirgkastan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lie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lie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mbie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mbie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peg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ie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ais pīlādzi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Sauso, aizlauzto un apakšējo līdz 4,5 metru augstumam 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0 koki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PIP ē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a 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kaltis kastan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pieciešama celma frēz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Objektu apskates protoko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ku zāģēšana, sauso zaru zāģēšana, sīko zaru zāģēšana Daugavpils pilsētas Izglītības pārvaldes padotības iestāžu teritorijās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440"/>
        <w:gridCol w:w="1256"/>
        <w:gridCol w:w="13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nosauku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adr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ka s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Caurmē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stādes pārstāvja parak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 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a 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uso, sīkzaru nozāģēšanu no jum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 ozol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 ošlapu kļav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uso zaru nozāģēša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 xml:space="preserve">1 parastajam osi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 parastajām kļavā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a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ais zirgkastan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šlapu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lie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lie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mbie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mbie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kļ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peg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ā ie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stais pīlādz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uso, aizlauzto un apakšējo līdz 4,5 metru augstumam 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50 koki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PIP ē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a 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kaltis kastan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epieciešama celma frēz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Koku zāģēšana Daugavpils pilsētas Izglītības pārvaldes padotības iestāžu teritorijās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6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8:00Z</dcterms:created>
  <dc:creator>Kanceleja</dc:creator>
  <dc:description/>
  <cp:keywords/>
  <dc:language>en-US</dc:language>
  <cp:lastModifiedBy>Windows User</cp:lastModifiedBy>
  <cp:lastPrinted>2018-07-03T16:28:00Z</cp:lastPrinted>
  <dcterms:modified xsi:type="dcterms:W3CDTF">2018-07-03T13:28:00Z</dcterms:modified>
  <cp:revision>5</cp:revision>
  <dc:subject/>
  <dc:title> </dc:title>
</cp:coreProperties>
</file>